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5673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ind w:left="6373" w:firstLine="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Zarządzenia nr  97/2024</w:t>
      </w:r>
    </w:p>
    <w:p>
      <w:pPr>
        <w:pStyle w:val="Normal"/>
        <w:autoSpaceDE w:val="false"/>
        <w:spacing w:lineRule="auto" w:line="360"/>
        <w:ind w:left="5665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a Kikoła</w:t>
      </w:r>
    </w:p>
    <w:p>
      <w:pPr>
        <w:pStyle w:val="Normal"/>
        <w:autoSpaceDE w:val="false"/>
        <w:spacing w:lineRule="auto" w:line="360"/>
        <w:ind w:left="5665" w:firstLine="708"/>
        <w:rPr/>
      </w:pPr>
      <w:r>
        <w:rPr>
          <w:rFonts w:cs="Times New Roman"/>
          <w:b/>
          <w:bCs/>
          <w:sz w:val="22"/>
          <w:szCs w:val="22"/>
        </w:rPr>
        <w:t>z dnia 2 października 2024 r.</w:t>
      </w:r>
    </w:p>
    <w:p>
      <w:pPr>
        <w:pStyle w:val="Normal"/>
        <w:autoSpaceDE w:val="false"/>
        <w:spacing w:lineRule="auto" w:line="360"/>
        <w:ind w:left="5665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Program współpracy organów Gminy Kikół z organizacjami pozarządowymi oraz </w:t>
        <w:br/>
        <w:t xml:space="preserve">z podmiotami, o których mowa w art. 3 ust. 3 ustawy z dnia 24 kwietnia 2003 roku </w:t>
        <w:br/>
        <w:t>o działalności pożytku publicznego i o wolontariacie na rok 2023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1.</w:t>
      </w:r>
      <w:r>
        <w:rPr>
          <w:rFonts w:eastAsia="TimesNewRomanPSMT" w:cs="TimesNewRomanPSMT"/>
        </w:rPr>
        <w:t xml:space="preserve"> 1. Ilekroć w niniejszym „Programie” mowa o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1) ustawie – rozumie się przez to ustawę z dnia 24 kwietnia 2003 roku </w:t>
        <w:br/>
        <w:t>o działalności pożytku publicznego i o wolontariacie (Dz. U. 2023.poz. 571 t.j, 2024r. poz. 834 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2) organizacjach pozarządowych – rozumie się przez to osoby prawne </w:t>
        <w:br/>
        <w:t xml:space="preserve">i jednostki organizacyjne, o których mowa w art. 3 ust. 2 i 3 ustawy z dnia 24 kwietnia 2003 roku </w:t>
        <w:br/>
        <w:t>o działalności pożytku publicznego i o wolontariac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 xml:space="preserve">3) programie - rozumie się przez to Program współpracy Gminy Kikół </w:t>
        <w:br/>
        <w:t>z organizacjami pozarządowymi i innymi podmiotami prowadzącymi działalność pożytku publicznego oraz wolontariatem w 2025 roku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/>
        </w:rPr>
        <w:tab/>
        <w:t xml:space="preserve">4) konkursie – rozumie się przez to otwarty konkurs ofert, o którym mowa </w:t>
        <w:br/>
        <w:t xml:space="preserve">w art. 11 ust. 2 i w art. 13 ustawy z dnia 24 kwietnia 2003 roku o działalności pożytku publicznego </w:t>
        <w:br/>
        <w:t>i o wolontariacie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Cel główny i cele szczegółowe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2.</w:t>
      </w:r>
      <w:r>
        <w:rPr>
          <w:rFonts w:eastAsia="TimesNewRomanPSMT" w:cs="TimesNewRomanPSMT"/>
        </w:rPr>
        <w:t xml:space="preserve">1. Celem głównym programu jest kształtowanie społeczeństwa obywatelskiego </w:t>
        <w:br/>
        <w:t>i rozwiązywanie problemów społecznych w środowisku lokalnym, poprzez budowanie i umacnianie partnerstwa pomiędzy gminą a organizacjami pozarządowym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Cele szczegółowe programu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>1) podniesienie jakości życia i pełniejsze zaspokojenie potrzeb mieszkańców gminy poprzez zwiększenie aktywności organizacji pozarządowych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2) stworzenie warunków do powstania inicjatyw i struktur funkcjonujących na rzecz społeczności lokalnej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3) promocja działalności organizacji pozarządowych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4) wykorzystanie potencjału i możliwości organizacji pozarządowych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5) otwarcie na innowacyjność i konkurencyjność w wykonywaniu zadań    </w:t>
        <w:tab/>
        <w:t>publicznych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6) integracja organizacji pozarządowych realizujących zadania publicz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>7) promowanie i wzmacnianie postaw obywatelskich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8) podnoszenie skuteczności i efektywności działań w sferze zadań publicznych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/>
        </w:rPr>
        <w:tab/>
        <w:t>9) międzypokoleniowa integracja mieszkańców gminy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Zasady współpra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3</w:t>
      </w:r>
      <w:r>
        <w:rPr>
          <w:rFonts w:eastAsia="TimesNewRomanPSMT" w:cs="TimesNewRomanPSMT"/>
        </w:rPr>
        <w:t>. Współpraca Gminy Kikół z organizacjami pozarządowymi odbywa się na zasadach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1) pomocniczości – polegającej na wspieraniu działalności organizacji </w:t>
        <w:tab/>
        <w:t xml:space="preserve">   </w:t>
        <w:tab/>
        <w:t xml:space="preserve">     pozarządowych oraz umożliwianiu im realizacji zadań publicz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 xml:space="preserve">2) suwerenności stron – oznaczającej, że gmina i organizacje pozarządowe   </w:t>
        <w:tab/>
        <w:t xml:space="preserve">     podejmujące współpracę zachowują wzajemną autonomię i niezależność względem siebie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3) partnerstwa – oznaczającego, że strony ustalają zakres współpracy, uczestniczą </w:t>
        <w:br/>
        <w:t>w identyfikowaniu i definiowaniu problemów społecznych i zadań, wypracowywaniu najlepszych sposobów ich realizacji, traktując się wzajemnie jako podmioty równoprawne w tych procesach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4) efektywności – polegającej na wspólnym dążeniu do osiągnięcia możliwie najlepszych efektów w realizacji zadań publicz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 xml:space="preserve">5) uczciwej konkurencji – oznaczającej równe traktowanie wszystkich podmiotów </w:t>
        <w:br/>
        <w:t>w zakresie wykonywanych działań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/>
        </w:rPr>
        <w:tab/>
        <w:t>6) jawności – kreującej jawne dla wszystkich obywateli procedury postępowania przy realizacji zadań publicznych przez organizacje pozarządowe, sposób udzielania oraz wykonywania zadania są jawne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NewRomanPS-BoldMT"/>
          <w:b/>
          <w:bCs/>
        </w:rPr>
        <w:t>Zakres przedmiot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</w:rPr>
        <w:t>§</w:t>
      </w:r>
      <w:r>
        <w:rPr>
          <w:rFonts w:eastAsia="TimesNewRomanPSMT" w:cs="TimesNewRomanPSMT"/>
        </w:rPr>
        <w:t>4. 1. Przedmiotem współpracy Gminy Kikół z organizacjami pozarządowymi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>realizacja zadań gminy: ochrona i promocja zdrowia, działalność na rzecz osób w wieku emerytalnym, wypoczynek dzieci i młodzieży, kultura, sztuka, ochrona dóbr kultury i dziedzictwa narodowego, wspieranie i upowszechnianie kultury fizycznej, działalność na rzecz kombatantów i osób represjonowanych, turystyka i krajoznawstwo, działalność charytatywna, pomoc społeczna, w tym pomoc rodzinom i osobom w trudnej sytuacji życiowej oraz wyrównywanie szans tych rodzin i osób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określenie potrzeb społecznych i sposobów ich zaspakaja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odwyższanie efektywności działań kierowanych do mieszkańców gminy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Formy współpra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5.</w:t>
      </w:r>
      <w:r>
        <w:rPr>
          <w:rFonts w:eastAsia="TimesNewRomanPSMT" w:cs="TimesNewRomanPSMT"/>
        </w:rPr>
        <w:t xml:space="preserve"> 1. Współpraca Gminy Kikół z organizacjami pozarządowymi może mieć charakter finansowy   lub poza finansowy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Współpraca o charakterze finansowym obejmuje zlecanie organizacjom pozarządowym realizacji zadań publicznych na zasadach określonych w usta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>3. Zlecanie realizacji zadań publicznych, o których mowa w ust. 2 ma formę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1) powierzania wykonywania zadań publicznych, wraz z udzieleniem dotacji na finansowanie ich realizacji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2) wspierania wykonywania zadań publicznych, wraz z udzieleniem dotacji na </w:t>
        <w:tab/>
        <w:t>dofinansowania ich real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4. Zlecanie organizacjom pozarządowym realizacji zadań publicznych odbywa się po przeprowadzeniu otwartego konkursu ofert na zasadach określonych w ustawie, chyba że przepisy odrębne przewidują inny tryb zlec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>5. Współpraca poza finansowa polega w szczególności na działaniach realizowanych poprzez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1) publikowanie na stronach internetowych gminy wszelkich ważnych </w:t>
        <w:tab/>
        <w:t xml:space="preserve">   </w:t>
        <w:tab/>
        <w:t xml:space="preserve">     informacji dotyczących zarówno działań podejmowanych przez samorząd, jak i przez organizacje pozarządowe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NewRomanPSMT" w:cs="TimesNewRomanPSMT"/>
        </w:rPr>
        <w:tab/>
        <w:t>2) wzajemne informowanie się o planowanych kierunkach działalnoś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ab/>
        <w:t xml:space="preserve">3) konsultowanie z organizacjami pozarządowymi projektów aktów normatywnych </w:t>
        <w:br/>
        <w:t>w dziedzinach dotyczących działalności statutowej tych organizacj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 xml:space="preserve">4) organizowanie spotkań informacyjnych rozumianych jako formy wymiany </w:t>
        <w:tab/>
        <w:t xml:space="preserve">    informacji na temat podejmowanych działań, możliwości wymiany doświadczeń i spostrzeżeń;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5) informowanie organizacji pozarządowych o możliwości pozyskiwania </w:t>
        <w:tab/>
        <w:t>środków na działalność z różnych źróde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>6) podejmowanie inicjatyw integrujących organizacje pozarządowe wokół zadań ważnych dla lokalnego środowiska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NewRomanPSMT" w:cs="TimesNewRomanPSMT"/>
        </w:rPr>
        <w:tab/>
        <w:t>7) sprawowanie patronatu nad przedsięwzięciami realizowanymi przez organizacje pozarządowe;</w:t>
      </w:r>
    </w:p>
    <w:p>
      <w:pPr>
        <w:pStyle w:val="Normal"/>
        <w:autoSpaceDE w:val="false"/>
        <w:spacing w:lineRule="auto" w:line="360"/>
        <w:ind w:left="709" w:hanging="0"/>
        <w:rPr>
          <w:rFonts w:eastAsia="TimesNewRomanPS-BoldMT" w:cs="TimesNewRomanPS-BoldMT"/>
          <w:b/>
          <w:b/>
          <w:bCs/>
        </w:rPr>
      </w:pPr>
      <w:r>
        <w:rPr>
          <w:rFonts w:eastAsia="Times New Roman" w:cs="Times New Roman"/>
        </w:rPr>
        <w:t>8</w:t>
      </w:r>
      <w:r>
        <w:rPr>
          <w:rFonts w:eastAsia="TimesNewRomanPSMT" w:cs="TimesNewRomanPSMT"/>
        </w:rPr>
        <w:t>) promocję działalności organizacji pozarządowych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Priorytetowe zadania publi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6.</w:t>
      </w:r>
      <w:r>
        <w:rPr>
          <w:rFonts w:eastAsia="TimesNewRomanPSMT" w:cs="TimesNewRomanPSMT"/>
        </w:rPr>
        <w:t xml:space="preserve"> 1. Organy Gminy Kikół umożliwiają udział organizacji pozarządowych w realizacji zadań publicznych w następujących dziedzinach należących w świetle ustawy, do sfery zadań pożytku publicznego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</w:rPr>
        <w:tab/>
        <w:t>1) ochrona i promocja zdrowia;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2) przeciwdziałanie patologiom społecznym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3) nauka, edukacja, oświata i wychowanie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4) kultura i turystyka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5) upowszechnianie kultury fizycznej i sportu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6) działalność charytatywna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NewRomanPSMT" w:cs="TimesNewRomanPSMT"/>
        </w:rPr>
        <w:tab/>
        <w:t>7) pomoc społeczna, w tym pomoc rodzinom i osobom w trudnej sytuacji życiowej oraz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" w:cs="TimesNewRomanPSMT"/>
        </w:rPr>
        <w:t>wyrównanie szans tych rodzin i osób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7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Okres realizacji Progra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7</w:t>
      </w:r>
      <w:r>
        <w:rPr>
          <w:rFonts w:eastAsia="TimesNewRomanPSMT" w:cs="TimesNewRomanPSMT"/>
        </w:rPr>
        <w:t xml:space="preserve">. Program ma charakter roczny i obowiązuje </w:t>
      </w:r>
      <w:r>
        <w:rPr>
          <w:rFonts w:eastAsia="TimesNewRomanPSMT" w:cs="TimesNewRomanPSMT"/>
          <w:b/>
          <w:bCs/>
          <w:color w:val="000000"/>
        </w:rPr>
        <w:t>od 1 stycznia 2025 roku do 31 grudnia 2025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8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Sposób realizacji Progra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 xml:space="preserve">8. </w:t>
      </w:r>
      <w:r>
        <w:rPr>
          <w:rFonts w:eastAsia="TimesNewRomanPSMT" w:cs="TimesNewRomanPSMT"/>
        </w:rPr>
        <w:t>1. Realizacja Programu nastąp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ytyczanie polityki społecznej i finansowej gmin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szczegółowe określenie zadań ze sfery zadań pożytku publiczn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spieranie organizacyjne i merytoryczne organiza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odejmowanie i prowadzenie współpracy z organizacjami pozarządowym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/>
        </w:rPr>
        <w:t>kontrolę nad realizacją zadań publicznych wykonywanych przez organizacje pozarządowe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9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Wysokość środków na realizację Programu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9.</w:t>
      </w:r>
      <w:r>
        <w:rPr>
          <w:rFonts w:eastAsia="TimesNewRomanPSMT" w:cs="TimesNewRomanPSMT"/>
        </w:rPr>
        <w:t xml:space="preserve"> Na realizację Programu planuje się przeznaczyć w 2025 roku środki finansowe </w:t>
        <w:br/>
        <w:t>w wysokości 25 000,00 zł (słownie: dwadzieścia pięć tysięcy złotych 00/100)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10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Sposób oceny realizacji Progra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10</w:t>
      </w:r>
      <w:r>
        <w:rPr>
          <w:rFonts w:eastAsia="TimesNewRomanPSMT" w:cs="TimesNewRomanPSMT"/>
        </w:rPr>
        <w:t>. 1. Program podlega stałej ocenie w celu weryfikacji jego skuteczności oraz wprowadzenia ewentualnych poprawek w kolejnych latach współpracy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2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>3. W terminie do dnia 31 maja 2025 roku Burmistrz Kikoła przedłoży Radzie Miejskiej Kikół sprawozdanie z realizacji programu współpracy za rok poprzedn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4. Sprawozdanie zawierać będzie wskaźniki efektywności realizacji programu, dotyczące </w:t>
        <w:br/>
        <w:t>w szczególności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) liczba ogłoszonych konkursów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) liczba organizacji składających oferty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) liczba złożonych ofert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4) liczna odrzuconych ofert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5) liczba zawartych umów z organizacjami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6) liczba rozwiązanych lub unieważnionych umów zawartych z organizacjami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" w:cs="TimesNewRomanPSMT"/>
        </w:rPr>
        <w:t>7) liczba przedsięwzięć zrealizowanych wspólnie przez samorząd z organizacjami pozarządowymi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8) liczba przedsięwzięć wypromowanych w mediach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9) liczba przedsięwzięć zainicjowanych przez Gminę Kikó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0) liczba przedsięwzięć zapewniających międzypokoleniową integrację;</w:t>
      </w:r>
    </w:p>
    <w:p>
      <w:pPr>
        <w:pStyle w:val="Normal"/>
        <w:autoSpaceDE w:val="false"/>
        <w:spacing w:lineRule="auto" w:line="360"/>
        <w:ind w:firstLine="709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/>
        </w:rPr>
        <w:t>11) wysokość środków finansowych przeznaczonych z budżetu Gminy na realizację zadań publicznych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11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Informacja o sposobie tworzenia Programu oraz przebiegu konsul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>11.</w:t>
      </w:r>
      <w:r>
        <w:rPr>
          <w:rFonts w:eastAsia="TimesNewRomanPSMT" w:cs="TimesNewRomanPSMT"/>
        </w:rPr>
        <w:t xml:space="preserve"> 1. Program powstał przy współpracy z organizacjami pozarządowymi. Projekt programu został opracowany na podstawie doświadczeń z roku poprzedniego oraz po rozmowach </w:t>
        <w:br/>
        <w:t>z przedstawicielami organizacji pozarządowych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Harmonogram prac nad przygotowaniem programu określił terminy dotyczące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 xml:space="preserve">1) przygotowania przez właściwe merytorycznie referaty i jednostki </w:t>
        <w:tab/>
        <w:t xml:space="preserve"> </w:t>
        <w:tab/>
        <w:t xml:space="preserve"> </w:t>
        <w:tab/>
        <w:t xml:space="preserve"> organizacyjne Gminy propozycji do projektu programu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2) opracowania projektu programu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3) skierowania projektu programu do konsultacji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4) rozpatrzenia złożonych opinii i uwag do projekt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ab/>
        <w:t>5) przedłożenia projektu programu na posiedzenie komisji Rady i skierowanie pod obrady sesji Rad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 xml:space="preserve">3. Projekt programu został skonsultowany z organizacjami pozarządowymi w oparciu o Uchwałę Nr XLII/277/2010 Rady Gminy Kikół z dnia 29 października 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 (Dz. Urz. Woj. Kujawsko-Pomorskiego Nr 213, poz. 2978) oraz opublikowany został </w:t>
        <w:br/>
        <w:t xml:space="preserve">w Biuletynie Informacji Publicznej </w:t>
      </w:r>
      <w:hyperlink r:id="rId2">
        <w:r>
          <w:rPr>
            <w:rStyle w:val="InternetLink"/>
            <w:rFonts w:eastAsia="TimesNewRomanPSMT" w:cs="TimesNewRomanPSMT"/>
          </w:rPr>
          <w:t>www.bip.kikol.pl</w:t>
        </w:r>
      </w:hyperlink>
      <w:r>
        <w:rPr>
          <w:rFonts w:eastAsia="TimesNewRomanPSMT" w:cs="TimesNewRomanPSMT"/>
        </w:rPr>
        <w:t xml:space="preserve">  oraz na tablicy ogłoszeń w Urzędzie Gminy Kikół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Konsultacje odbyły się w terminie </w:t>
      </w:r>
      <w:r>
        <w:rPr>
          <w:rFonts w:eastAsia="TimesNewRomanPSMT" w:cs="TimesNewRomanPSMT"/>
          <w:b/>
          <w:bCs/>
        </w:rPr>
        <w:t>od............................. do …..............................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 xml:space="preserve">W wyznaczonym terminie </w:t>
      </w:r>
      <w:r>
        <w:rPr>
          <w:rFonts w:eastAsia="TimesNewRomanPSMT" w:cs="TimesNewRomanPSMT"/>
          <w:u w:val="single"/>
        </w:rPr>
        <w:t>wniesiono/nie wniesiono</w:t>
      </w:r>
      <w:r>
        <w:rPr>
          <w:rFonts w:eastAsia="TimesNewRomanPSMT" w:cs="TimesNewRomanPSMT"/>
        </w:rPr>
        <w:t xml:space="preserve"> uwag do programu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4. Po uchwaleniu przez Radę, Program zostanie zamieszczony w Biuletynie Informacji Publicznej www.bip.kikol.pl oraz na tablicy ogłoszeń w Urzędzie Miasta i Gminy Kikół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Rozdział 12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</w:rPr>
      </w:pPr>
      <w:r>
        <w:rPr>
          <w:rFonts w:eastAsia="TimesNewRomanPS-BoldMT" w:cs="TimesNewRomanPS-BoldMT"/>
          <w:b/>
          <w:bCs/>
        </w:rPr>
        <w:t>Tryb powoływania i zasady działania komisji konkurs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b/>
        </w:rPr>
        <w:t>§</w:t>
      </w:r>
      <w:r>
        <w:rPr>
          <w:rFonts w:eastAsia="TimesNewRomanPSMT" w:cs="TimesNewRomanPSMT"/>
          <w:b/>
        </w:rPr>
        <w:t xml:space="preserve">12 </w:t>
      </w:r>
      <w:r>
        <w:rPr>
          <w:rFonts w:eastAsia="TimesNewRomanPSMT" w:cs="TimesNewRomanPSMT"/>
        </w:rPr>
        <w:t xml:space="preserve">1. Powołanie komisji konkursowej do opiniowania ofert w otwartych konkursach następuje </w:t>
        <w:br/>
        <w:t>w trybie Zarządzenia Burmistrza Kikoła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Pracami komisji konkursowej kieruje przewodniczący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3. Komisja obraduje na posiedzeniach, bez udziału oferentów. Termin i miejsce posiedzenia komisji określa przewodniczą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</w:rPr>
        <w:t xml:space="preserve">4. Komisja podejmuje rozstrzygnięcia w głosowaniu jawnym, zwykłą większością głosów, </w:t>
        <w:br/>
        <w:t xml:space="preserve">w obecności co najmniej połowy pełnego składu osobowego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5. Komisja konkursowa dokonuje oceny na formularzu „Karta oceny oferty”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6. Z prac komisji konkursowej sporządza się protokół.</w:t>
        <w:br/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b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  <w:bCs/>
        <w:rFonts w:eastAsia="TimesNewRomanPSMT" w:cs="TimesNewRomanPSM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eastAsia="TimesNewRomanPSMT" w:cs="TimesNewRoman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NewRomanPSMT" w:cs="TimesNewRomanPSMT"/>
      <w:b/>
      <w:bCs/>
    </w:rPr>
  </w:style>
  <w:style w:type="character" w:styleId="WW8Num2z0">
    <w:name w:val="WW8Num2z0"/>
    <w:qFormat/>
    <w:rPr>
      <w:rFonts w:eastAsia="TimesNewRomanPSMT" w:cs="TimesNewRomanPSMT"/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iko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3:00Z</dcterms:created>
  <dc:creator>K.K.</dc:creator>
  <dc:description/>
  <cp:keywords/>
  <dc:language>en-US</dc:language>
  <cp:lastModifiedBy>GMINA KIK</cp:lastModifiedBy>
  <cp:lastPrinted>2022-09-26T07:27:00Z</cp:lastPrinted>
  <dcterms:modified xsi:type="dcterms:W3CDTF">2024-10-02T13:02:00Z</dcterms:modified>
  <cp:revision>4</cp:revision>
  <dc:subject/>
  <dc:title/>
</cp:coreProperties>
</file>