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Kikół, .....................................</w:t>
      </w:r>
    </w:p>
    <w:p>
      <w:pPr>
        <w:pStyle w:val="Standard"/>
        <w:autoSpaceDE w:val="false"/>
        <w:ind w:left="6354" w:firstLine="706"/>
        <w:jc w:val="center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data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nazwisko i imię wnioskodawcy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adres zamieszkania, tel.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rFonts w:eastAsia="Calibri-Bold" w:cs="Calibri-Bold"/>
          <w:b/>
          <w:bCs/>
          <w:lang w:val="pl-PL"/>
        </w:rPr>
        <w:t>O Ś W I A D C Z E N I E</w:t>
      </w:r>
    </w:p>
    <w:p>
      <w:pPr>
        <w:pStyle w:val="Standard"/>
        <w:autoSpaceDE w:val="false"/>
        <w:jc w:val="center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  <w:t>Oświadczam, że w miesiącu .............................................. 2024 roku ja oraz/lub*.......................................................... z mojej rodziny nie pracował/pracował* w kraju lub za granicą (dotyczy  tylko pracy dorywczej) i nie osiągał żadnych dochodów/osiągał dochody w wysokości................................... netto*.</w:t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  <w:t>Świadoma/y odpowiedzialności karnej wynikającej z art. 233 Kodeksu Karnego oświadczam, że powyższe dane są zgodne z prawdą.</w:t>
      </w:r>
    </w:p>
    <w:p>
      <w:pPr>
        <w:pStyle w:val="Bezodstpw"/>
        <w:jc w:val="both"/>
        <w:rPr/>
      </w:pPr>
      <w:r>
        <w:rPr/>
        <w:t>Zgodnie z art. 90n ust. 5a ustawy o systemie oświaty oświadczam, iż jestem świadomy odpowiedzialności karnej za złożenie fałszywego oświadczenia.</w:t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</w:t>
      </w:r>
      <w:r>
        <w:rPr>
          <w:rFonts w:eastAsia="Calibri" w:cs="Calibri"/>
          <w:lang w:val="pl-PL"/>
        </w:rPr>
        <w:t>.........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lang w:val="pl-PL"/>
        </w:rPr>
        <w:t>(podpis wnioskodawcy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*niepotrzebne skreślić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1:00Z</dcterms:created>
  <dc:creator>PROMOCJA</dc:creator>
  <dc:description/>
  <cp:keywords/>
  <dc:language>en-US</dc:language>
  <cp:lastModifiedBy>GMINA KIK</cp:lastModifiedBy>
  <cp:lastPrinted>2014-07-28T14:04:00Z</cp:lastPrinted>
  <dcterms:modified xsi:type="dcterms:W3CDTF">2024-08-22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