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‘2024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‘2024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Powiatu Lipnowskiego 2024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Powiatu Lipnowskiego 2024”, potwierdzam, że znam zapisy Regulaminu Konkursu i je akceptuję jednocześnie wyrażam zgodę wyrażam zgodę na publikację mojego wizerunku wykonanego w trakcie finału Konkursu Rolnik Powiatu Lipnowskiego 2024 w celach promocyjnych Powiatu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kandydat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 Rekomendacja Zgłasz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zgłaszającego)</w:t>
      </w:r>
      <w:r>
        <w:br w:type="page"/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Powiatu Lipnowskiego’2024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280" w:after="15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LAUZULA INFORMACYJNA O PRZETWARZANIU DANYCH OSOBOWYCH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ROLNIK POWIATU LIPNOWSKIEGO ”2024”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ogólnego rozporządzenia o ochronie danych osobowych z dnia 27 kwietnia 2016 r. (Dz. Urz. UE L 119 z 0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Starosta Lipnowski z siedzibą                  w Starostwie Powiatowym w Lipnie, ul. Sierakowskiego, 87-600 Lipno. Można się z nami skontaktować w następujący sposób: </w:t>
      </w:r>
      <w:r>
        <w:rPr>
          <w:rFonts w:cs="Arial" w:ascii="Arial" w:hAnsi="Arial"/>
          <w:sz w:val="22"/>
          <w:szCs w:val="22"/>
          <w:lang w:eastAsia="pl-PL"/>
        </w:rPr>
        <w:t xml:space="preserve">listownie: ul. Sierakowskiego 10 B, 87-600 Lipno; </w:t>
      </w:r>
      <w:r>
        <w:rPr>
          <w:rFonts w:cs="Arial" w:ascii="Arial" w:hAnsi="Arial"/>
          <w:sz w:val="22"/>
          <w:szCs w:val="22"/>
        </w:rPr>
        <w:t xml:space="preserve">przez elektroniczną skrzynkę podawczą dostępną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://www.lipnowski.powiat.pl/kontakt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; telefonicznie: </w:t>
      </w:r>
      <w:r>
        <w:rPr>
          <w:rFonts w:cs="Arial" w:ascii="Arial" w:hAnsi="Arial"/>
          <w:sz w:val="22"/>
          <w:szCs w:val="22"/>
        </w:rPr>
        <w:t>54 30 66 131.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 Inspektorem Ochrony Danych poprzez elektroniczną skrzynkę podawczą Urzędu lub </w:t>
        <w:br/>
        <w:t xml:space="preserve">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lipnowski.powiat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wyrażonej zgody           (art. </w:t>
      </w:r>
      <w:r>
        <w:rPr>
          <w:rFonts w:cs="Arial" w:ascii="Arial" w:hAnsi="Arial"/>
          <w:color w:val="000000"/>
          <w:sz w:val="22"/>
          <w:szCs w:val="22"/>
        </w:rPr>
        <w:t xml:space="preserve">6 ust. 1 lit. a RODO)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twarzanie jest niezbędne do wypełnienia obowiązku prawnego ciążącego na administratorze </w:t>
      </w:r>
      <w:r>
        <w:rPr>
          <w:rFonts w:cs="Arial" w:ascii="Arial" w:hAnsi="Arial"/>
          <w:sz w:val="22"/>
          <w:szCs w:val="22"/>
        </w:rPr>
        <w:t xml:space="preserve">(art. </w:t>
      </w:r>
      <w:r>
        <w:rPr>
          <w:rFonts w:cs="Arial" w:ascii="Arial" w:hAnsi="Arial"/>
          <w:color w:val="000000"/>
          <w:sz w:val="22"/>
          <w:szCs w:val="22"/>
        </w:rPr>
        <w:t>6 ust. 1 lit. c ROD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one przez Panią/Pana dane osobowe przetwarzane są w celu uczestnictwa                w konkursie Rolnik Powiatu Lipnowskiego 2024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Starostwa Powiatowego w Lipnie oraz na portalu społecznościowym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  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Powiatu Lipnowskiego 2024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ją Państwo,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</w:t>
      </w:r>
      <w:r>
        <w:rPr>
          <w:rFonts w:cs="Arial" w:ascii="Arial" w:hAnsi="Arial"/>
          <w:sz w:val="24"/>
          <w:szCs w:val="24"/>
          <w:vertAlign w:val="subscript"/>
        </w:rPr>
        <w:t xml:space="preserve">Miejscowość i data                  </w:t>
        <w:tab/>
        <w:tab/>
        <w:tab/>
        <w:tab/>
        <w:tab/>
        <w:tab/>
        <w:t xml:space="preserve">Czytelny podpis Kandydata </w:t>
      </w:r>
    </w:p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  <w:vertAlign w:val="subscript"/>
        </w:rPr>
        <w:t>(i zgłaszającego jeśli jest nią osoba fizyczna)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User_Ania</dc:creator>
  <dc:description/>
  <cp:keywords/>
  <dc:language>en-US</dc:language>
  <cp:lastModifiedBy>Damian Siedlecki</cp:lastModifiedBy>
  <cp:lastPrinted>2018-07-03T14:24:00Z</cp:lastPrinted>
  <dcterms:modified xsi:type="dcterms:W3CDTF">2024-06-24T11:15:00Z</dcterms:modified>
  <cp:revision>15</cp:revision>
  <dc:subject/>
  <dc:title/>
</cp:coreProperties>
</file>