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NIERUCHOMOŚCI PRZEZNACZONYCH DO ZBYC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Wójt Gminy Kikół działając na podstawie art.35 ust.1 i 2 ustawy z dnia 21 sierpnia 1997 r. o gospodarce nieruchomościami                                          /j.t. Dz.U. z 2023 r., poz. 344 z późn. zm./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podaje do publicznej wiadomości wykaz nieruchomości przeznaczonych do zbycia.</w:t>
      </w:r>
    </w:p>
    <w:p>
      <w:pPr>
        <w:pStyle w:val="NormalnyWeb1"/>
        <w:shd w:fill="FFFFFF" w:val="clear"/>
        <w:textAlignment w:val="top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1"/>
        <w:shd w:fill="FFFFFF" w:val="clear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250"/>
        <w:gridCol w:w="2372"/>
        <w:gridCol w:w="1224"/>
        <w:gridCol w:w="890"/>
        <w:gridCol w:w="1797"/>
        <w:gridCol w:w="2252"/>
        <w:gridCol w:w="1283"/>
        <w:gridCol w:w="163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ind w:left="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łożeni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znaczenie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w studium                 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działk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. w h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nieruchomośc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wywoławcz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 zł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zbyci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 Kikół, obręb Kikó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przeznaczony na cele mieszkaniowo – usługow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/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L1L/00018900/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ka niezabudowana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ycie             w drodze bezprzetargowej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wagi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. Wykaz wywieszony zostaje zgodnie z art.35 ust.1 ustawy z dnia 21 sierpnia 1997r o gospodarce nieruchomościami  / t.j. Dz.U. z 2023, poz. 344 z późn. zm./ na okres 21 dni tj. od dnia 23.05.2024 r. do dnia 14.06.2024 r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 Termin do złożenia wniosku przez osoby, którym przysługuje pierwszeństwo w nabyciu nieruchomości na podstawie art. 34 ust.1 pkt  1 i 2 w/w  ustawy upływa z   dniem 05.07.2024 r..</w:t>
      </w:r>
    </w:p>
    <w:p>
      <w:pPr>
        <w:pStyle w:val="Normal"/>
        <w:rPr/>
      </w:pPr>
      <w:r>
        <w:rPr>
          <w:sz w:val="21"/>
          <w:szCs w:val="21"/>
        </w:rPr>
        <w:t>3. Sprzedaż w/w nieruchomości zwolniona jest od podatku od towarów i usług zgodnie z art. 43 ust. 1, pkt. 9 w związku z art. 2 pkt. 33 ustawy z dnia 11 marca 2004 roku o podatku od towarów i usług (t.j.Dz. U. z 2024 r. poz. 361)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       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Niniejszy wykaz podaje się do publicznej wiadomości dnia 23.05.2024  r. poprzez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Wywieszenie na tablicy ogłoszeń  w siedzibie Urzędu Miasta i Gminy Kikół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Zamieszczenie na stronie internetowej Urzędu Miasta i Gminy Kikół </w:t>
      </w:r>
      <w:hyperlink r:id="rId2">
        <w:r>
          <w:rPr>
            <w:rStyle w:val="InternetLink"/>
            <w:sz w:val="20"/>
            <w:szCs w:val="20"/>
          </w:rPr>
          <w:t>www.kikol.pl</w:t>
        </w:r>
      </w:hyperlink>
      <w:r>
        <w:rPr>
          <w:sz w:val="20"/>
          <w:szCs w:val="20"/>
        </w:rPr>
        <w:t xml:space="preserve"> oraz na stronie BIP  </w:t>
      </w:r>
      <w:hyperlink r:id="rId3">
        <w:r>
          <w:rPr>
            <w:rStyle w:val="InternetLink"/>
            <w:sz w:val="20"/>
            <w:szCs w:val="20"/>
          </w:rPr>
          <w:t>http://bip.kikol.pl</w:t>
        </w:r>
      </w:hyperlink>
      <w:r>
        <w:rPr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cję o wywieszeniu niniejszego wykazu podan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W prasie lokalnej.                                                                                                                                                                                                                                                                2.Zamieszczono na stronie internetowej Urzędu Miasta i Gminy Kikół   </w:t>
      </w:r>
      <w:hyperlink r:id="rId4">
        <w:r>
          <w:rPr>
            <w:rStyle w:val="InternetLink"/>
            <w:sz w:val="20"/>
            <w:szCs w:val="20"/>
          </w:rPr>
          <w:t>www.kikol.pl</w:t>
        </w:r>
      </w:hyperlink>
      <w:r>
        <w:rPr>
          <w:sz w:val="20"/>
          <w:szCs w:val="20"/>
        </w:rPr>
        <w:t xml:space="preserve"> oraz na stronie BIP  </w:t>
      </w:r>
      <w:hyperlink r:id="rId5">
        <w:r>
          <w:rPr>
            <w:rStyle w:val="InternetLink"/>
            <w:sz w:val="20"/>
            <w:szCs w:val="20"/>
          </w:rPr>
          <w:t>http://bip.kikol.p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ywieszono na tablicy ogłoszeń Urzędu Miasta i Gminy Kikół dnia 23.05.2024 r.</w:t>
      </w:r>
    </w:p>
    <w:p>
      <w:pPr>
        <w:pStyle w:val="Normal"/>
        <w:rPr/>
      </w:pPr>
      <w:r>
        <w:rPr>
          <w:i/>
          <w:iCs/>
          <w:sz w:val="18"/>
          <w:szCs w:val="18"/>
        </w:rPr>
        <w:t>Zdjęto z tablicy ogłoszeń Urzędu Miasta i Gminy Kikół dnia ………….</w:t>
      </w:r>
    </w:p>
    <w:sectPr>
      <w:footerReference w:type="default" r:id="rId6"/>
      <w:type w:val="nextPage"/>
      <w:pgSz w:orient="landscape" w:w="16838" w:h="11906"/>
      <w:pgMar w:left="1418" w:right="1418" w:gutter="0" w:header="0" w:top="10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1">
    <w:name w:val="Normalny (Web)1"/>
    <w:basedOn w:val="Normal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kol.pl/" TargetMode="External"/><Relationship Id="rId3" Type="http://schemas.openxmlformats.org/officeDocument/2006/relationships/hyperlink" Target="http://bip.kikol.pl/" TargetMode="External"/><Relationship Id="rId4" Type="http://schemas.openxmlformats.org/officeDocument/2006/relationships/hyperlink" Target="http://www.kikol.pl/" TargetMode="External"/><Relationship Id="rId5" Type="http://schemas.openxmlformats.org/officeDocument/2006/relationships/hyperlink" Target="http://bip.kikol.pl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08:00Z</dcterms:created>
  <dc:creator>Prazniewska</dc:creator>
  <dc:description/>
  <cp:keywords/>
  <dc:language>en-US</dc:language>
  <cp:lastModifiedBy>Julita Boru-Kozło</cp:lastModifiedBy>
  <cp:lastPrinted>2024-05-23T07:24:00Z</cp:lastPrinted>
  <dcterms:modified xsi:type="dcterms:W3CDTF">2024-05-23T05:26:00Z</dcterms:modified>
  <cp:revision>6</cp:revision>
  <dc:subject/>
  <dc:title>WÓJT GMINY KIKÓŁ</dc:title>
</cp:coreProperties>
</file>