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zes Stowarzyszenia na rzecz Gmin i Powiatu Lipnowskiego „Wspólnie dla przyszłośc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dstawie Uchwały 2/2024 Walnego Zebrania Członków Stowarzyszenia na rzecz Gmin i Powiatu Lipnowskiego „Wspólnie dla przyszłości” z dnia 10.01.2024 roku  ogłasza </w:t>
      </w:r>
      <w:r>
        <w:rPr>
          <w:rFonts w:cs="Arial" w:ascii="Arial" w:hAnsi="Arial"/>
          <w:sz w:val="24"/>
          <w:szCs w:val="24"/>
        </w:rPr>
        <w:t>przeprowadzenie konsultacji społecznych</w:t>
      </w:r>
      <w:r>
        <w:rPr>
          <w:rFonts w:cs="Arial" w:ascii="Arial" w:hAnsi="Arial"/>
          <w:bCs/>
          <w:sz w:val="24"/>
          <w:szCs w:val="24"/>
        </w:rPr>
        <w:t xml:space="preserve"> projektu Strategii Obszaru Prowadzenia Polityki Terytorialnej Lipno oraz listy projektów stanowiących integralną część Strategii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el i przedmiot konsultacji 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m przeprowadzenia konsultacji społecznych jest poznanie opinii mieszkańców powiatu lipnowskiego na temat Projektu Strategii </w:t>
      </w:r>
      <w:r>
        <w:rPr>
          <w:rFonts w:cs="Arial" w:ascii="Arial" w:hAnsi="Arial"/>
          <w:bCs/>
          <w:sz w:val="24"/>
          <w:szCs w:val="24"/>
        </w:rPr>
        <w:t>Obszaru Prowadzenia Polityki Terytorialnej Lipno oraz listy projektów stanowiących integralną część Strateg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kt </w:t>
      </w:r>
      <w:r>
        <w:rPr>
          <w:rFonts w:cs="Arial" w:ascii="Arial" w:hAnsi="Arial"/>
          <w:sz w:val="24"/>
          <w:szCs w:val="24"/>
        </w:rPr>
        <w:t xml:space="preserve">powstał przy współpracy członków Stowarzyszenia na rzecz Gmin i Powiatu Lipnowskiego „Wspólnie dla przyszłości”, tj. gminy Bobrowniki, Gminy Chrostkowo, Miasta i Gminy Dobrzyń n .Wisłą, Gminy Kikół, Miasta Lipna, Gminy Lipno, Miasta i Gminy Skępe, Gminy Tłuchowo, Gminy Wielgie oraz Powiatu Lipnowskieg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okumencie zostały określone cele rozwojowe oraz priorytety inwestycyjne Obszaru Prowadzenia Polityki Terytorialnej Lipno wraz z listą projektów planowanych do realizacji w ramach polityki terytorial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Strategii </w:t>
      </w:r>
      <w:r>
        <w:rPr>
          <w:rFonts w:cs="Arial" w:ascii="Arial" w:hAnsi="Arial"/>
          <w:bCs/>
          <w:sz w:val="24"/>
          <w:szCs w:val="24"/>
        </w:rPr>
        <w:t>Obszaru Prowadzenia Polityki Terytorialnej Lipno oraz listy projektów stanowiących integralną część Strategii dostępny jest 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ipnowski.powiat.pl</w:t>
        </w:r>
      </w:hyperlink>
      <w:r>
        <w:rPr>
          <w:rFonts w:cs="Arial" w:ascii="Arial" w:hAnsi="Arial"/>
          <w:sz w:val="24"/>
          <w:szCs w:val="24"/>
        </w:rPr>
        <w:t xml:space="preserve"> w zakładce OPPT Lipno oraz w Biurze Stowarzyszenia / Wydział Rozwoju, Promocji, Kultury, Sportu i Turystyki  Starostwa Powiatowego w Lipnie, ul. Sierakowskiego 10b, 87-600 Lipno (pok.21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ach wszystkich jednostek samorządu terytorialnego będących członkami Stowarzyszeni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jednostek samorządu terytorialnego będących członkami Stowarzyszenia, które posiadają własne zasady / regulaminy prowadzenia konsultacji społecznych, na ich obszarze konsultacje społeczne prowadzane są zgodnie z tymi zasadami, za ich organizację i przeprowadzenie opowiada samorząd danej gminy. Wyniki tych konsultacji wraz z dokumentacją ich przeprowadzenia przekazywane są do Biura Stowarzyszenia i stanowią załącznik do Raportu, o którym mowa w ust. 18 niniejszych Zasad</w:t>
      </w:r>
    </w:p>
    <w:p>
      <w:pPr>
        <w:pStyle w:val="Normal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Zasięg terytorialny konsultacji: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obejmują swoim zasięgiem teren całego powiatu lipnowskiego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 do udziału w konsultacjach są mieszkańcy powiatu lipnowskiego, posiadający czynne prawo wyborcze w wyborach do organów stanowiących jednostek samorządu terytorialnego na terenie powiatu lipnowskiego.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II. Termin przeprowadzenia konsultacji (datę rozpoczęcia i zakończenia)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sultacje będą prowadzone w terminie </w:t>
      </w:r>
      <w:r>
        <w:rPr>
          <w:rFonts w:cs="Arial" w:ascii="Arial" w:hAnsi="Arial"/>
          <w:b/>
          <w:bCs/>
          <w:sz w:val="24"/>
          <w:szCs w:val="24"/>
          <w:u w:val="single"/>
        </w:rPr>
        <w:t>od 19.01.2024rdo 12.02.2024r.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. Forma przeprowadzenia konsultacj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warte spotkanie konsultacyjne z mieszkańcami, które odbędzie się w dniu </w:t>
      </w:r>
      <w:r>
        <w:rPr>
          <w:rFonts w:cs="Arial" w:ascii="Arial" w:hAnsi="Arial"/>
          <w:b/>
          <w:bCs/>
          <w:sz w:val="24"/>
          <w:szCs w:val="24"/>
        </w:rPr>
        <w:t>24.01.2024r. o godz. 10.00</w:t>
      </w:r>
      <w:r>
        <w:rPr>
          <w:rFonts w:cs="Arial" w:ascii="Arial" w:hAnsi="Arial"/>
          <w:sz w:val="24"/>
          <w:szCs w:val="24"/>
        </w:rPr>
        <w:t xml:space="preserve"> w auli Zespołu Szkół w Lipnie ul. Traugutta 1, 87-600 Lipno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uwag, wniosków i opinii za pomocą formularza konsultacyjne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zycje i uwagi do projektu Strategii należy przekazywać wyłącznie na formularzu konsultacji społecznych dostępnych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lipnowski.powiat.pl</w:t>
        </w:r>
      </w:hyperlink>
      <w:r>
        <w:rPr>
          <w:rFonts w:cs="Arial" w:ascii="Arial" w:hAnsi="Arial"/>
          <w:sz w:val="24"/>
          <w:szCs w:val="24"/>
        </w:rPr>
        <w:t xml:space="preserve"> w zakładce OPPT Lipno oraz w Biurze Stowarzyszenia / Wydział Rozwoju, Promocji, Kultury, Sportu i Turystyki  Starostwa Powiatowego w Lipnie, ul. Sierakowskiego 10b, 87-600 Lipno (pok.21) do dnia </w:t>
      </w:r>
      <w:r>
        <w:rPr>
          <w:rFonts w:cs="Arial" w:ascii="Arial" w:hAnsi="Arial"/>
          <w:b/>
          <w:bCs/>
          <w:sz w:val="24"/>
          <w:szCs w:val="24"/>
        </w:rPr>
        <w:t>12.02.2024 rok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formie pisemnej na adres: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rostwo Powiatowe w Lipnie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 Sierakowskiego 10B, 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7-600 Lipno, 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cztą elektroniczną na adres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ojektyipromocja@lipnowski.powiat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przez złożenie formularza ankietowego w skrzynce umieszczonej przy punkcie konsultacyjny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skiwanie uwag wniosków i opinii poprzez punkt konsultacyjny w Biurze Stowarzyszenia / Wydział Rozwoju, Promocji, Kultury, Sportu i Turystyki  Starostwa Powiatowego w Lipnie, ul. Sierakowskiego 10b, 87-600 Lipno (pok.2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oba odpowiedzialna za przygotowanie oraz opracowanie wyników konsultacj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osobę odpowiedzialną za przygotowanie, koordynacje oraz opracowanie wyników konsultacji wyznacza się Agnieszkę Grzywaczewską 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zeprowadzonych konsultacji zostanie sporządzony raport, który po zatwierdzeniu zostanie opublikowany na stronie  internetowej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lipnowski.powiat.pl</w:t>
        </w:r>
      </w:hyperlink>
      <w:r>
        <w:rPr>
          <w:rFonts w:cs="Arial" w:ascii="Arial" w:hAnsi="Arial"/>
          <w:sz w:val="24"/>
          <w:szCs w:val="24"/>
        </w:rPr>
        <w:t xml:space="preserve"> w zakładce OPPT Lipno. 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nowski.powiat.pl/" TargetMode="External"/><Relationship Id="rId3" Type="http://schemas.openxmlformats.org/officeDocument/2006/relationships/hyperlink" Target="http://www.lipnowski.powiat.pl/" TargetMode="External"/><Relationship Id="rId4" Type="http://schemas.openxmlformats.org/officeDocument/2006/relationships/hyperlink" Target="mailto:projektyipromocja@lipnowski.powiat.pl" TargetMode="External"/><Relationship Id="rId5" Type="http://schemas.openxmlformats.org/officeDocument/2006/relationships/hyperlink" Target="http://www.lipnowski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gnieszka Grzywaczewska</dc:creator>
  <dc:description/>
  <cp:keywords/>
  <dc:language>en-US</dc:language>
  <cp:lastModifiedBy>Agnieszka Grzywaczewska</cp:lastModifiedBy>
  <cp:lastPrinted>2024-01-09T11:29:00Z</cp:lastPrinted>
  <dcterms:modified xsi:type="dcterms:W3CDTF">2024-01-11T06:42:00Z</dcterms:modified>
  <cp:revision>12</cp:revision>
  <dc:subject/>
  <dc:title/>
</cp:coreProperties>
</file>