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7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ójta Gminy Ki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22 lutego 2023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  PODSUMOWUJĄ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konsultacji społecznych w sprawie nadania statusu mias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ejscowości Kikół sporządzony w Urzędzie Gminy Kikół w dniu 20.03.2023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Zespół ds. konsultacji powołany Zarządzeniem Nr 17 /2023 Wójta Gminy Kikół z dnia 22 lutego 2023 roku w sprawie ustalenia formy i sposobu przeprowadzenia konsultacji społecznych z mieszkańcami Gminy Kikół dotyczących nadania statusu miasta miejscowości Kikół w składzi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Małgorzata Baranowska – Przewodnicząca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Jacek Wilkanowski – Zastępca Przewodniczącej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Agnieszka Banak – członek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onrad Wyborski – członek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iotr Zarembski – członek;</w:t>
      </w:r>
    </w:p>
    <w:p>
      <w:pPr>
        <w:pStyle w:val="Standard"/>
        <w:spacing w:lineRule="auto" w:line="360"/>
        <w:jc w:val="both"/>
        <w:rPr/>
      </w:pPr>
      <w:r>
        <w:rPr>
          <w:bCs/>
        </w:rPr>
        <w:t xml:space="preserve">dokonał ustalenia wyników głosowania  w ramach konsultacji społecznych z mieszkańcami Gminy Kikół dotyczących </w:t>
      </w:r>
      <w:r>
        <w:rPr/>
        <w:t>nadania statusu miasta miejscowości Kikół, przeprowadzonych w 19 sołectwach (obwodach konsultacyjnych), zgodnie z załącznikiem nr 1 do Obwieszczenia Wójta Gminy Kikół z dnia 22 lutego 2023 roku w sprawie przeprowadzenia konsultacji społecznych z mieszkańcami Gminy Kikół dotyczących nadania statusu miasta miejscowości Kikół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bCs/>
        </w:rPr>
        <w:t>Forma przeprowadzanych konsultacji (głosowanie)</w:t>
      </w:r>
      <w:r>
        <w:rPr/>
        <w:t xml:space="preserve"> – bezpośrednia, poprzez wypełnienie karty do głosowa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bCs/>
        </w:rPr>
        <w:t>Termin przeprowadzenia konsultacji (głosowania)</w:t>
      </w:r>
      <w:r>
        <w:rPr/>
        <w:t xml:space="preserve"> – od dnia 22 lutego 2023 roku do dnia 14 marca 2023 roku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bCs/>
        </w:rPr>
        <w:t>Termin podjęcia czynności mających na celu ustalenie wyników głosowania</w:t>
      </w:r>
      <w:r>
        <w:rPr/>
        <w:t xml:space="preserve"> – 15.03.2023r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niki konsultacji (głosowania):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Na dzień 14.03.2023r. uprawnionych do głosowania było - 5567 mieszkańców Gminy Kikół, w tym w sołectwie Kikół - 1715 mieszkańców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niki konsultacji na terenie Gminy Kikół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Liczba mieszkańców uprawnionych do głosowania - 5567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Liczba mieszkańców, którzy wzięli udział w głosowaniu - 1365, co stanowi 24,5% ogółu uprawnionych do głosowania w tym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Liczba głosów nieważnych – 8, co stanowi 0,6% wszystkich oddanych głosów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Liczba głosów ważnych - 1357 (stanowiąca podstawę do wyliczenia wyników konsultacji), w tym:</w:t>
      </w:r>
    </w:p>
    <w:p>
      <w:pPr>
        <w:pStyle w:val="Standard"/>
        <w:spacing w:lineRule="auto" w:line="360"/>
        <w:ind w:left="1440" w:hanging="0"/>
        <w:jc w:val="both"/>
        <w:rPr/>
      </w:pPr>
      <w:r>
        <w:rPr/>
        <w:t>- głosy na „TAK” – 1257, co stanowi 92,6% wszystkich ważnych głosów,</w:t>
      </w:r>
    </w:p>
    <w:p>
      <w:pPr>
        <w:pStyle w:val="Standard"/>
        <w:spacing w:lineRule="auto" w:line="360"/>
        <w:ind w:left="1440" w:hanging="0"/>
        <w:jc w:val="both"/>
        <w:rPr/>
      </w:pPr>
      <w:r>
        <w:rPr/>
        <w:t>- głosy na „NIE” – 61, co stanowi 4,5% wszystkich ważnych głosów,</w:t>
      </w:r>
    </w:p>
    <w:p>
      <w:pPr>
        <w:pStyle w:val="Standard"/>
        <w:spacing w:lineRule="auto" w:line="360"/>
        <w:ind w:left="1440" w:hanging="0"/>
        <w:jc w:val="both"/>
        <w:rPr>
          <w:bCs/>
        </w:rPr>
      </w:pPr>
      <w:r>
        <w:rPr/>
        <w:t>- głosy na WSTRZYMUJĘ SIĘ” – 39, co stanowi 2,9% wszystkich ważnych głosów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niki konsultacji na terenie sołectwa Kikół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Liczba mieszkańców uprawnionych do głosowania - 1715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Liczba mieszkańców, którzy wzięli udział w głosowaniu - 250, co stanowi 14,6% ogółu uprawnionych do głosowania w tym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Liczba głosów nieważnych – 1, co stanowi 0,4% wszystkich oddanych głosów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Liczba głosów ważnych – 249 (stanowiąca podstawę do wyliczenia wyników konsultacji), w tym:</w:t>
      </w:r>
    </w:p>
    <w:p>
      <w:pPr>
        <w:pStyle w:val="Standard"/>
        <w:spacing w:lineRule="auto" w:line="360"/>
        <w:ind w:left="1440" w:hanging="0"/>
        <w:jc w:val="both"/>
        <w:rPr/>
      </w:pPr>
      <w:r>
        <w:rPr/>
        <w:t>- głosy na „TAK” – 244, co stanowi 98,0% wszystkich ważnych głosów,</w:t>
      </w:r>
    </w:p>
    <w:p>
      <w:pPr>
        <w:pStyle w:val="Standard"/>
        <w:spacing w:lineRule="auto" w:line="360"/>
        <w:ind w:left="1440" w:hanging="0"/>
        <w:jc w:val="both"/>
        <w:rPr/>
      </w:pPr>
      <w:r>
        <w:rPr/>
        <w:t>- głosy na „NIE” – 5, co stanowi 2,0% wszystkich ważnych głosów,</w:t>
      </w:r>
    </w:p>
    <w:p>
      <w:pPr>
        <w:pStyle w:val="Standard"/>
        <w:spacing w:lineRule="auto" w:line="360"/>
        <w:ind w:left="1440" w:hanging="0"/>
        <w:jc w:val="both"/>
        <w:rPr>
          <w:bCs/>
        </w:rPr>
      </w:pPr>
      <w:r>
        <w:rPr/>
        <w:t>- głosy na WSTRZYMUJĘ SIĘ” – 0, co stanowi 0,0% wszystkich ważnych głosów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Wyniki konsultacji na teren</w:t>
      </w:r>
      <w:r>
        <w:rPr/>
        <w:t>ie pozostałych sołectw Gminy Kikół z wyłączeniem sołectwa Kikół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134"/>
        <w:gridCol w:w="992"/>
        <w:gridCol w:w="993"/>
        <w:gridCol w:w="992"/>
        <w:gridCol w:w="992"/>
        <w:gridCol w:w="1418"/>
      </w:tblGrid>
      <w:tr>
        <w:trPr>
          <w:trHeight w:val="416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Wyniki konsultacji na terenie pozostałych sołectw Gminy Kikół z wyłączeniem sołectwa Kikó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soł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Liczba mieszkańców uprawnionych do gło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Liczba mieszkańców, którzy wzięli udział w głosowaniu (liczba i % ogółu uprawnionych do głosow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Liczba głosów nieważnych (liczba i % wszystkich oddanych głos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Liczba głosów ważnych (stanowiąca podstawę do wyliczenia wyników konsult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Głosy na „TAK” (liczba i % wszystkich ważnych gło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Głosy na „NIE” (liczba i % wszystkich ważnych gło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Głosy na „WSTRZYMUJĘ SIĘ” (liczba i % wszystkich ważnych głosów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iełu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 – 4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 –9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– 2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ąb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 – 3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 – 9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1,5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 – 3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2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 – 6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– 3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– 6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orn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 – 3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 – 9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2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Ja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– 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– 9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8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Jarcze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 – 4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– 9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– 5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ikół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 – 1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 – 8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– 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-3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onoto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– 3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–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ołat-Ryb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 – 1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– 9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4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 – 2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 –9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– 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– 4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szcz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 – 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– 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– 9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 – 3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 –9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0,7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r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 – 3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 – 7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– 19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– 8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alen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 – 2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 – 8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– 1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– 3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 – 2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1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–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olę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 – 3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– 4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 – 7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– 17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– 13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myś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– 6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– 7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– 20,0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ajezi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 – 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 – 9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– 3,0%</w:t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15 – 2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 – 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13 –9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6 – 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9 – 4,0%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1440" w:hanging="0"/>
        <w:jc w:val="both"/>
        <w:rPr>
          <w:bCs/>
        </w:rPr>
      </w:pPr>
      <w:r>
        <w:rPr/>
        <w:t>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</w:rPr>
        <w:t>Wnioski:</w:t>
      </w:r>
      <w:r>
        <w:rPr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1080" w:hanging="0"/>
        <w:jc w:val="both"/>
        <w:rPr/>
      </w:pPr>
      <w:r>
        <w:rPr>
          <w:b/>
        </w:rPr>
        <w:t>…</w:t>
      </w:r>
      <w:r>
        <w:rPr>
          <w:bCs/>
        </w:rPr>
        <w:t>……………………………………………………………………</w:t>
      </w:r>
      <w:r>
        <w:rPr>
          <w:bCs/>
        </w:rPr>
        <w:t>..</w:t>
      </w:r>
    </w:p>
    <w:p>
      <w:pPr>
        <w:pStyle w:val="Standard"/>
        <w:spacing w:lineRule="auto" w:line="360"/>
        <w:ind w:left="1080" w:hanging="0"/>
        <w:jc w:val="both"/>
        <w:rPr>
          <w:bCs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Standard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isy Zespołu ds. konsultacji:</w:t>
        <w:tab/>
        <w:t xml:space="preserve">Przewodnicząca: </w:t>
        <w:tab/>
        <w:t>……………………………………</w:t>
      </w:r>
    </w:p>
    <w:p>
      <w:pPr>
        <w:pStyle w:val="Standard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bookmarkStart w:id="0" w:name="_Hlk126138176"/>
      <w:r>
        <w:rPr>
          <w:bCs/>
          <w:sz w:val="24"/>
          <w:szCs w:val="24"/>
        </w:rPr>
        <w:t>Zastępca Przewodniczącej:</w:t>
        <w:tab/>
        <w:t>……………………………………</w:t>
      </w:r>
    </w:p>
    <w:p>
      <w:pPr>
        <w:pStyle w:val="Standard"/>
        <w:spacing w:lineRule="auto" w:line="480"/>
        <w:jc w:val="both"/>
        <w:rPr>
          <w:bCs/>
          <w:sz w:val="24"/>
          <w:szCs w:val="24"/>
        </w:rPr>
      </w:pPr>
      <w:bookmarkEnd w:id="0"/>
      <w:r>
        <w:rPr/>
        <w:tab/>
        <w:tab/>
        <w:tab/>
        <w:tab/>
        <w:tab/>
      </w:r>
      <w:r>
        <w:rPr>
          <w:bCs/>
          <w:sz w:val="24"/>
          <w:szCs w:val="24"/>
        </w:rPr>
        <w:t>Członek:</w:t>
        <w:tab/>
        <w:tab/>
        <w:t>……………………………………</w:t>
      </w:r>
    </w:p>
    <w:p>
      <w:pPr>
        <w:pStyle w:val="Standard"/>
        <w:spacing w:lineRule="auto" w:line="480"/>
        <w:jc w:val="both"/>
        <w:rPr>
          <w:bCs/>
          <w:sz w:val="24"/>
          <w:szCs w:val="24"/>
        </w:rPr>
      </w:pPr>
      <w:r>
        <w:rPr/>
        <w:tab/>
        <w:tab/>
        <w:tab/>
        <w:tab/>
        <w:tab/>
      </w:r>
      <w:r>
        <w:rPr>
          <w:bCs/>
          <w:sz w:val="24"/>
          <w:szCs w:val="24"/>
        </w:rPr>
        <w:t>Członek:</w:t>
        <w:tab/>
        <w:tab/>
        <w:t>……………………………………</w:t>
      </w:r>
    </w:p>
    <w:p>
      <w:pPr>
        <w:pStyle w:val="Standard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bCs/>
          <w:sz w:val="24"/>
          <w:szCs w:val="24"/>
        </w:rPr>
        <w:t>Członek:</w:t>
        <w:tab/>
        <w:tab/>
        <w:t>……………………………………</w:t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spół ds. konsultacji podejmował czynności na podstawie i zgodnie z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ą Nr XLIX/297/2023 Rady Gminy Kikół z dnia 6 lutego 2023 r. w sprawie przeprowadzenia konsultacji społecznych z mieszkańcami Gminy Kikół w sprawie nadania statusu miasta miejscowości Kikół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eniem Nr 17/2023 Wójta Gminy Kikół z dnia  22  lutego 2023 r. w sprawie ustalenia formy i sposobu przeprowadzenia konsultacji społecznych z mieszkańcami Gminy Kikół dotyczących nadania statusu miasta miejscowości Kikół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6:00Z</dcterms:created>
  <dc:creator>UG_KIKOL_1</dc:creator>
  <dc:description/>
  <cp:keywords/>
  <dc:language>en-US</dc:language>
  <cp:lastModifiedBy>UG_KIKOL_1</cp:lastModifiedBy>
  <cp:lastPrinted>2023-03-20T11:21:00Z</cp:lastPrinted>
  <dcterms:modified xsi:type="dcterms:W3CDTF">2023-03-20T10:30:00Z</dcterms:modified>
  <cp:revision>14</cp:revision>
  <dc:subject/>
  <dc:title/>
</cp:coreProperties>
</file>