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</w:rPr>
        <w:t xml:space="preserve">Załącznik do ogłoszenia o naborze 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  <w:t>kandydatów na członków komisji</w:t>
      </w:r>
    </w:p>
    <w:p>
      <w:pPr>
        <w:pStyle w:val="Normal"/>
        <w:ind w:left="4956" w:right="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nkursowej do opiniowania ofert </w:t>
      </w:r>
    </w:p>
    <w:p>
      <w:pPr>
        <w:pStyle w:val="Normal"/>
        <w:ind w:left="4956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łożonych w otwartym konkursie ofert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40"/>
      </w:tblGrid>
      <w:tr>
        <w:trPr>
          <w:trHeight w:val="373" w:hRule="atLeast"/>
        </w:trPr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9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>na realizację zadań publicznych w 2023 r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408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98614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  <w:gridCol w:w="3484"/>
                              <w:gridCol w:w="350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e adresowe 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efon, e-mail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97.8pt;mso-wrap-distance-left:7.05pt;mso-wrap-distance-right:7.05pt;mso-wrap-distance-top:0pt;mso-wrap-distance-bottom:0pt;margin-top:10.3pt;mso-position-vertical-relative:text;margin-left:-8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1"/>
                        <w:gridCol w:w="3484"/>
                        <w:gridCol w:w="350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e adresowe kandydata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dres do korespondencji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telefon, e-mail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sz w:val="2"/>
          <w:szCs w:val="2"/>
        </w:rPr>
        <w:tab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6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/y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275</wp:posOffset>
                      </wp:positionV>
                      <wp:extent cx="5884545" cy="569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4545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9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9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Oświadczam, że w/w organizacja nie składa oferty w ogłoszonym konkursie ofert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a realizację zadań publicznych w 2021 roku na terenie Gminy Kikó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35pt;height:44.85pt;mso-wrap-distance-left:0pt;mso-wrap-distance-right:7.05pt;mso-wrap-distance-top:0pt;mso-wrap-distance-bottom:0pt;margin-top:3.25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9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świadczam, że w/w organizacja nie składa oferty w ogłoszonym konkursie ofert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 realizację zadań publicznych w 2021 roku na terenie Gminy Kikó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44"/>
        </w:rPr>
      </w:pPr>
      <w:r>
        <w:rPr>
          <w:sz w:val="16"/>
          <w:szCs w:val="44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68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>
          <w:trHeight w:val="3746" w:hRule="atLeast"/>
        </w:trPr>
        <w:tc>
          <w:tcPr>
            <w:tcW w:w="9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dczenie kandydata o wyrażeniu zgody na kandydowanie: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 niżej podpisany(a) ………………………………………………………………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dczam, że wyrażam zgodę na kandydowanie na członka komisji konkursowej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cześnie oświadczam, iż dane zawarte w niniejszym formularzu są zgodne ze stanem prawnym i faktycznym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>………………………………</w:t>
            </w:r>
          </w:p>
          <w:p>
            <w:pPr>
              <w:pStyle w:val="Akapitzlist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(miejscowość, data)</w:t>
              <w:tab/>
              <w:tab/>
              <w:t xml:space="preserve">   </w:t>
              <w:tab/>
              <w:tab/>
              <w:tab/>
              <w:tab/>
              <w:t xml:space="preserve">         (podpis)</w:t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2:00Z</dcterms:created>
  <dc:creator>K.K.</dc:creator>
  <dc:description/>
  <dc:language>en-US</dc:language>
  <cp:lastModifiedBy>KOMP_GEO</cp:lastModifiedBy>
  <cp:lastPrinted>2023-03-16T09:35:00Z</cp:lastPrinted>
  <dcterms:modified xsi:type="dcterms:W3CDTF">2021-03-01T08:02:00Z</dcterms:modified>
  <cp:revision>2</cp:revision>
  <dc:subject/>
  <dc:title>Burmistrz Miasta Pyskowice działając na podstawie art</dc:title>
</cp:coreProperties>
</file>