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Karta zgłoszenia do konkursu fotograficznego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IMA W GMINIE KIKÓŁ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ane uczestnika konkurs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telefonu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e-mail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ytuł fotografii i opis zdjęcia (gdzie zostało zrobione, co przedstawia itp.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 , że jestem autorem nadesłanego zdjęcia oraz że nie naruszam jakichkolwiek praw osób trzecich oraz obowiązujących przepisów prawa. Udział w konkursie jest jednoznaczny  z wyrażeniem zgody na bezpłatne wykorzystanie nadesłanych prac konkursowych przez organizatora- Ośrodek Kultury Gminy Kikół oraz Gminy Kikó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miejscowość, data, 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Wyrażam zgodę na przetwarzanie moich danych osobowych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</w:t>
      </w:r>
      <w:r>
        <w:rPr>
          <w:rStyle w:val="Emphasis"/>
        </w:rPr>
        <w:t xml:space="preserve"> </w:t>
      </w:r>
      <w:r>
        <w:rPr/>
        <w:t>przez organizatora konkursu w celu przeprowadzenia konkursu oraz dalszego wykorzystania zgłoszonych fotograf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miejscowość, data, podpis)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42:00Z</dcterms:created>
  <dc:creator>Stanisław</dc:creator>
  <dc:description/>
  <cp:keywords/>
  <dc:language>en-US</dc:language>
  <cp:lastModifiedBy>Biblioteka Kikół</cp:lastModifiedBy>
  <dcterms:modified xsi:type="dcterms:W3CDTF">2021-01-16T08:42:00Z</dcterms:modified>
  <cp:revision>2</cp:revision>
  <dc:subject/>
  <dc:title>Karta zgłoszenia do konkursu fotograficznego „Wyjątkowe miejsca w gminie”</dc:title>
</cp:coreProperties>
</file>