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</w:t>
      </w:r>
      <w:r>
        <w:rPr/>
        <w:t>..…...              Kikół, dn. ……………………………</w:t>
      </w:r>
    </w:p>
    <w:p>
      <w:pPr>
        <w:pStyle w:val="Bezodstpw"/>
        <w:rPr/>
      </w:pPr>
      <w:r>
        <w:rPr/>
        <w:t>Imię i 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</w:t>
      </w:r>
      <w:r>
        <w:rPr/>
        <w:t>..……</w:t>
      </w:r>
    </w:p>
    <w:p>
      <w:pPr>
        <w:pStyle w:val="Bezodstpw"/>
        <w:rPr/>
      </w:pPr>
      <w:r>
        <w:rPr/>
        <w:t>Adres zamieszk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….</w:t>
      </w:r>
    </w:p>
    <w:p>
      <w:pPr>
        <w:pStyle w:val="Bezodstpw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Świadomy odpowiedzialności, iż na podstawie art.233 § 1 Kodeksu Karnego za podanie nieprawdy lub zatajenie prawdy grozi kara pozbawienia wolności do lat 8, oświadczam, że w miesiącu  ……………………… 2021 r: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ie otrzymałam/em  wynagrodzenia  z tytułu stosunku pracy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byłam/em zarejestrowana/y w Powiatowym Urzędzie Pracy jako osoba bezrobotna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yłam/em zarejestrowana/y w Powiatowym Urzędzie Pracy i nie pobierałam/em zasiłku dla bezrobot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yłam/em zarejestrowany w Powiatowym Urzędzie Pracy i pobierałem zasiłek dla bezrobotnych w wysokości ……………… zł nett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onywałam/em pracę dorywczą i mój dochód z tego tytułu wyniósł ……………zł*</w:t>
      </w:r>
    </w:p>
    <w:p>
      <w:pPr>
        <w:pStyle w:val="Standard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(czytelny podpis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Lenovo User</dc:creator>
  <dc:description/>
  <cp:keywords/>
  <dc:language>en-US</dc:language>
  <cp:lastModifiedBy>GMINA KIK</cp:lastModifiedBy>
  <cp:lastPrinted>2015-09-10T08:42:00Z</cp:lastPrinted>
  <dcterms:modified xsi:type="dcterms:W3CDTF">2021-08-03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